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9.07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шин Виктор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харов Павел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Главный инженер СМ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, Б.9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зьмин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изводитель рабо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иппов Михаил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изводитель рабо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харцева Еле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изводитель рабо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лезень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изводитель рабо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Яковле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брамова Татья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атов Илья Фед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изводитель рабо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ементье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изводитель рабо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анин Витал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-энергет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донин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пециалист по промышленной и пожар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е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фанасьев Владимир Ив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  <w:r>
                                      <w:rPr/>
                                      <w:t xml:space="preserve"> ,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КВ-Новтран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еев Витал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1.9, Б.9.4,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КВ-Новтран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ничев Борис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КВ-Новтран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люше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К "ИЛЬМЕР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ряпицы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СК "ИЛЬМЕР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ньков Владимир Пав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Т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асильников Дмитр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раб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Т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уманее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Прораб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5:00Z</dcterms:created>
  <dc:creator>РТН</dc:creator>
  <dc:description/>
  <cp:keywords/>
  <dc:language>en-US</dc:language>
  <cp:lastModifiedBy>Михайлова Екатерина Сергеевна</cp:lastModifiedBy>
  <cp:lastPrinted>2024-06-27T14:18:00Z</cp:lastPrinted>
  <dcterms:modified xsi:type="dcterms:W3CDTF">2024-06-27T12:01:00Z</dcterms:modified>
  <cp:revision>8</cp:revision>
  <dc:subject/>
  <dc:title>УТВЕРЖДАЮ:</dc:title>
</cp:coreProperties>
</file>